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й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база АНО ВО «Институт экономики и управления» состоит из следующих подразделений, занимающихся научно-исследовательской работой в институ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 редакционно-издательский сек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ф.-м.н, Добровольская Лариса Пет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Направления деятельности сектор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(научно-исследовательская)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титуте сложилось единое научное направление исследований, направленных на обеспечение управления образовательным процессом на основе современных технологий и образовательных инноваций.</w:t>
            </w:r>
            <w:r>
              <w:rPr>
                <w:sz w:val="28"/>
              </w:rPr>
              <w:t xml:space="preserve"> Работы теоретического и прикладного характера ведутся в процессе выполнения </w:t>
            </w:r>
            <w:r>
              <w:rPr>
                <w:sz w:val="28"/>
                <w:szCs w:val="28"/>
              </w:rPr>
              <w:t xml:space="preserve">общеинститутских НИР и кафедральных НИРС, </w:t>
            </w:r>
            <w:r>
              <w:rPr>
                <w:sz w:val="28"/>
              </w:rPr>
              <w:t>в ходе подготовки научных публикаций, сборников научных статей, докладов на конференциях, в том числе международных конференциях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здан Ресурсный центр в рамках инкубатора, который собирает и  систематизирует информацию о развитии бизнеса. Результаты работы представлены в монографии – «Неоиндустриальная модернизация российской эконом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итут является учредителем областного журнала «Экономика 21 века: инновации, инвестиции, образование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выпускается сборник  международной конференции, проводимой АНО ВО «ИЭ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ая работа студентов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ы института в качестве соисполнителей участвуют в выполнении общеинститутских НИР и кафедральных НИРС, а также проходят производственные практики и стажировки на предприятиях Тулы и Т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е научное обществ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работа на кафедрах института в научных кружках. Результаты которых публикуются на ежегодно проводимых Институтом экономики и управления межвузовской конференции «Научное творчество молоды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процесс формирования и проведение социально-экономической политики города Тулы, которая реализуется в институте в виде молоде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выпуск сборника студенческих научных работ «Научное творчество молоды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уск сборника студенческих научных работ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информационных технолог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Пономарев Вячеслав Олегови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спрерывного доступа студентов и преподавателей института к справочно-информационным системам, электронным библиотекам, общий контроль за состоянием электронно-вычислительной техники и офисного оборудования; техническая поддержка сайта образовательн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2:00Z</dcterms:created>
  <dc:creator>medv</dc:creator>
  <dc:description/>
  <cp:keywords/>
  <dc:language>en-US</dc:language>
  <cp:lastModifiedBy>admtino</cp:lastModifiedBy>
  <dcterms:modified xsi:type="dcterms:W3CDTF">2019-09-21T09:42:00Z</dcterms:modified>
  <cp:revision>4</cp:revision>
  <dc:subject/>
  <dc:title>Научно-исследовательская база</dc:title>
</cp:coreProperties>
</file>